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 xml:space="preserve">Администрация Михайловского муниципального района сообщает о 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lang w:val="en-US"/>
        </w:rPr>
        <w:t>V</w:t>
      </w:r>
      <w:r>
        <w:rPr/>
        <w:t>.7. Земельного кодекса Российской Федерации в интересах Краевого государственного унитарного предприятия «Примтеплоэнерго» - для строительства газораспределительных сетей до котельной 1/04 по адресу: с. Михайловка, квартал 4, д. 13, расположенной по адресу:</w:t>
        <w:tab/>
        <w:t>Приморский край, с. Михайловка, к сети газораспределения, ориентировочной протяженностью 1850 м</w:t>
      </w:r>
      <w:r>
        <w:rPr>
          <w:color w:val="000000"/>
          <w:lang w:bidi="ru-RU"/>
        </w:rPr>
        <w:t xml:space="preserve">; </w:t>
      </w:r>
      <w:r>
        <w:rPr/>
        <w:t xml:space="preserve">сроком на 10 лет, на части земельных участков из земель населенных пунктов с кадастровыми номерами: </w:t>
      </w:r>
    </w:p>
    <w:p>
      <w:pPr>
        <w:pStyle w:val="Style21"/>
        <w:spacing w:lineRule="auto" w:line="276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5:09:010401:56 (часть земельного участка площадью 204,4 кв. м), 25:09:000000:2648 (часть земельного участка площадью 122,7 кв. м), 25:09:010101:427 (часть земельного участка площадью 208,4 кв. м), 25:09:010102:72 (часть земельного участка площадью 59,5 кв. м), 25:09:010501:2107 (часть земельного участка площадью 117,6 кв. м),</w:t>
      </w:r>
    </w:p>
    <w:p>
      <w:pPr>
        <w:pStyle w:val="Style21"/>
        <w:spacing w:lineRule="auto" w:line="276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25:09:000000:2274(958) (часть земельного участка площадью 3,9 кв. м), 25:09:010401:420 (часть земельного участка площадью 11,8 кв. м), 25:09:000000:2274(386) (часть земельного участка площадью 4,0 кв. м) 25:09:000000:2274(1310) (часть земельного участка площадью 4,0 кв. м), 25:09:010401:1534 (часть земельного участка площадью 40,4 кв. м), 25:09:000000:2274(1137) (часть земельного участка площадью 8,8 кв. м) 25:09:000000:2649 (часть земельного участка площадью 49,3 кв. м) 25:09:000000:2274(1506) (часть земельного участка площадью 4,0 кв. м) 25:09:000000:2274(952) (часть земельного участка площадью 9,2 кв. м) 25:09:000000:2274(566) (часть земельного участка площадью 3,9 кв. м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lang w:bidi="ru-RU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 земли обороны, безопасности и земель иного специального назначения с кадастровым номером 25:00:000000:117(2) (часть земельного участка площадью 39,0 кв. 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района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пись к таблице_"/>
    <w:qFormat/>
    <w:rPr>
      <w:rFonts w:ascii="Arial" w:hAnsi="Arial" w:eastAsia="Arial" w:cs="Arial"/>
      <w:color w:val="307CE1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pacing w:lineRule="auto" w:line="240" w:before="0" w:after="0"/>
      <w:ind w:firstLine="320"/>
    </w:pPr>
    <w:rPr>
      <w:rFonts w:ascii="Arial" w:hAnsi="Arial" w:eastAsia="Arial" w:cs="Arial"/>
      <w:color w:val="307CE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9-29T12:53:00Z</cp:lastPrinted>
  <dcterms:modified xsi:type="dcterms:W3CDTF">2023-10-27T01:38:00Z</dcterms:modified>
  <cp:revision>21</cp:revision>
  <dc:subject/>
  <dc:title/>
</cp:coreProperties>
</file>